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 от 31.01. 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2 «Осуществление кадастровых отношений» разработана в соответствии с ФГОС СПО по специальности 21.02.05 Земельно-имущественные отношения, утвержденным приказом Министерства образования и науки Российской Федерации от 12.05.2014 г. № 486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Комарова И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21.02.05 Земельно-имущественные отношения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Осуществление кадастр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, реализуемой в рамках модулей по каждому из видов профессиональной деятельности, предусмотренных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>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. Осуществление кадастровых отношени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кадастров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кадастровых отношений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дастровую съемк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дастровый и технический учет объектов недвижим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кадастровое д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1 Разработка и создание дизайна рекламной продук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ходят учебную практику на третьем курсе в 5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Формирование сведений об объекте недвижимости в государственный кадастр недвиж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существление кадастровой деятельности. Формирование сведений в государственный кадастр недвижимости    о картографической и  геодезической основах кадаст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договора подряда на выполнение кадастровы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Выполнение кадастровых работ по подготовке документов для осущест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астрового учета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оставление межевого плана с графической и текстовой част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соглас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положения границ земельных участков и оформление этих работ ак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бследования объекта и составление технического плана здания, соору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Владение правовыми основами кадастровых     отношений (Федеральный закон от 24 июля 2007 г. N 221-ФЗ "О    государственном Кадастре  недвижимости")</w:t>
            </w:r>
            <w:r>
              <w:rPr>
                <w:rFonts w:cs="YS Text;Times New Roman" w:ascii="YS Text;Times New Roman" w:hAnsi="YS Text;Times New Roman"/>
                <w:color w:val="000000"/>
                <w:sz w:val="30"/>
                <w:szCs w:val="30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ведение кадастровой съ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частие в работах по кадастровому и техническому учету объектов недвиж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формление межевых и технических план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ктов недвиж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480399</w:t>
        </w:r>
      </w:hyperlink>
      <w:r>
        <w:rPr>
          <w:sz w:val="24"/>
          <w:szCs w:val="24"/>
        </w:rPr>
        <w:t> (дата обращения: 26.02.2022). – Библиогр. в кн. – Текст : электронн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ое право : учебник / Н. Д. Эриашвили, Р. М. Ахмедов, Н. В. Волкова [и др.] ; под ред. И. А. Соболь, Н. А. Волковой, Р. М. Ахмедова. – 8-е изд., перераб. и доп. – Москва : Юнити-Дана : Закон и право, 2017. – 384 с. – (Dura lex, sed lex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481</w:t>
        </w:r>
      </w:hyperlink>
      <w:r>
        <w:rPr>
          <w:sz w:val="24"/>
          <w:szCs w:val="24"/>
        </w:rPr>
        <w:t> (дата обращения: 16.01.2022). – Библиогр. в кн</w:t>
        <w:br/>
        <w:t>. – ISBN 978-5-238-02825-5. – Текст : электронн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5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00643</w:t>
        </w:r>
      </w:hyperlink>
      <w:r>
        <w:rPr>
          <w:sz w:val="24"/>
          <w:szCs w:val="24"/>
        </w:rPr>
        <w:t> (дата обращения: 16.01.2022). – ISBN 978-5-4499-0021-0. – DOI 10.23681/500643. – Текст 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, 2020. – 321 с. : табл. – (Magister)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1. – 614 с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5</w:t>
        </w:r>
      </w:hyperlink>
      <w:r>
        <w:rPr>
          <w:sz w:val="24"/>
          <w:szCs w:val="24"/>
        </w:rPr>
        <w:t> . – Библиогр. в кн. – ISBN 978-5-8354-1717-9 (Т. 1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ражданское право : учебник : в 2 томах : [16+] / под ред. Б. М. Гонгало. – 4-е изд., перераб. и доп. – Москва : Статут, 2021. – Том 2. – 602 с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683366</w:t>
        </w:r>
      </w:hyperlink>
      <w:r>
        <w:rPr>
          <w:sz w:val="24"/>
          <w:szCs w:val="24"/>
        </w:rPr>
        <w:t> . – Библиогр. в кн. – ISBN 978-5-8354-1718-6 (Т. 2). – ISBN 978-5-8354-1716-2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Земельный кадастр как основа государственной регистрации прав на землю и иную недвижимость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94 с. 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51</w:t>
        </w:r>
      </w:hyperlink>
      <w:r>
        <w:rPr>
          <w:sz w:val="24"/>
          <w:szCs w:val="24"/>
        </w:rPr>
        <w:t>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артографическое и геодезическое обеспечение при ведении кадастровых работ : учебное пособие / Д. А. Шевченко, А. В. Лошаков, С. В. Одинцов [и др.] ; Министерство сельского хозяйства Российской Федерации, Ставропольский государственный аграрный университет, Кафедра землеустройства и кадастра. – Ставрополь : Ставропольский государственный аграрный университет (СтГАУ), 2017. – 116 с. : и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5032</w:t>
        </w:r>
      </w:hyperlink>
      <w:r>
        <w:rPr>
          <w:sz w:val="24"/>
          <w:szCs w:val="24"/>
        </w:rPr>
        <w:t> (дата обращения: 16.01.2022). – Библиогр. в кн. – Текст : электронны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авлова, В. А. Кадастровая оценка земли и иной недвижимости : учебное пособие / В. А. Павлова, О. Ю. Лепихина ; Министерство сельского хозяйства Российской Федерации, Санкт-Петербургский государственный аграрный университет, Кафедра земельных отношений и кадастра. – Санкт-Петербург : Санкт-Петербургский государственный аграрный университет (СПбГАУ), 2017. – 153 с. : схем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480399</w:t>
        </w:r>
      </w:hyperlink>
      <w:r>
        <w:rPr>
          <w:sz w:val="24"/>
          <w:szCs w:val="24"/>
        </w:rPr>
        <w:t>. – Библиогр. в кн. – Текст : электронный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витин, В. А. Управление земельными ресурсами : в 5 томах / В. А. Свитин ; Национальная академия наук Беларуси. – Минск : Беларуская навука, 2019. – Том 1. Теоретические и методологические основы. – 360 с. : ил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biblioclub.ru/index.php?page=book&amp;id=576474</w:t>
        </w:r>
      </w:hyperlink>
      <w:r>
        <w:rPr>
          <w:sz w:val="24"/>
          <w:szCs w:val="24"/>
        </w:rPr>
        <w:t>. – Библиогр.: с. 349 - 358. – ISBN 978-985-08-2515-5. – Текст : электронный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 от 09.11.2021) (с изм. и доп., вступ. в силу с 01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hopolog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biz.mann-ivanov-ferber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sostav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azconsult.ru/blog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blog.getgoodrank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7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kasper.by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behance.net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awwwards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0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designspiration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1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synapticstimuli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://www.designmadeingermany.de/sites-we-like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logodesignlove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fonts.ilovetypography.com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5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paratype.ru/</w:t>
        </w:r>
      </w:hyperlink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  <w:lang w:eastAsia="ar-SA"/>
        </w:rPr>
      </w:pPr>
      <w:hyperlink r:id="rId26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2 осуществление кадастров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.02.05 Земельно-имуществен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адастровую съем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дастровый и технический учет объектов недвиж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адастровое дел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1.02.05 Земельно-имущественные отношения </w:t>
      </w:r>
      <w:r>
        <w:rPr>
          <w:rFonts w:cs="Times New Roman" w:ascii="Times New Roman" w:hAnsi="Times New Roman"/>
          <w:sz w:val="24"/>
          <w:szCs w:val="24"/>
        </w:rPr>
        <w:t>успешно прошел (ла) учебную практику в объеме  ____  часов                             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омплекс кадастровых процедур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 кадастровых процеду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дастровую стоимость зем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кадастровую стоимость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кадастровую съемк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адастровую съем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адастровый и технический учет объектов недвижим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кадастровый и технический учет объектов недвижим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адастровое дел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кадастровое де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2 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оциально-экономические и политические проблемы и процессы, использует методы гуманитарно-социологических наук в различных видах профессиональной и социальной деятельно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свою собственную деятельность, определяет методы и способы выполнения профессиональных задач, оценивает их эффективность и качест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4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проблемы, оценивать риски и принимать решения в нестандартных ситуац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 проблемы, оценивает риски и принимает решения в нестандарт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. Быть готовым к смене технологий в профессиональной деятельност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 и бережно относится к историческому наследию и культурным традициям, толерантно воспринимает социальные и культурные трад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К 10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правила техники безопасности, несет ответственность за организацию мероприятий по обеспечению безопасности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М.02 </w:t>
      </w: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М.02 </w:t>
      </w:r>
      <w:r>
        <w:rPr>
          <w:rFonts w:cs="Times New Roman" w:ascii="Times New Roman" w:hAnsi="Times New Roman"/>
          <w:b/>
          <w:caps/>
          <w:sz w:val="28"/>
          <w:szCs w:val="28"/>
        </w:rPr>
        <w:t>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1.02.05 Земельно-имущественные отно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М.02 ОСУЩЕСТВЛЕНИЕ КАДАСТР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80399" TargetMode="External"/><Relationship Id="rId3" Type="http://schemas.openxmlformats.org/officeDocument/2006/relationships/hyperlink" Target="https://biblioclub.ru/index.php?page=book&amp;id=683481" TargetMode="External"/><Relationship Id="rId4" Type="http://schemas.openxmlformats.org/officeDocument/2006/relationships/hyperlink" Target="https://biblioclub.ru/index.php?page=book&amp;id=500643" TargetMode="External"/><Relationship Id="rId5" Type="http://schemas.openxmlformats.org/officeDocument/2006/relationships/hyperlink" Target="https://biblioclub.ru/index.php?page=book&amp;id=682331" TargetMode="External"/><Relationship Id="rId6" Type="http://schemas.openxmlformats.org/officeDocument/2006/relationships/hyperlink" Target="https://biblioclub.ru/index.php?page=book&amp;id=683365" TargetMode="External"/><Relationship Id="rId7" Type="http://schemas.openxmlformats.org/officeDocument/2006/relationships/hyperlink" Target="https://biblioclub.ru/index.php?page=book&amp;id=683366" TargetMode="External"/><Relationship Id="rId8" Type="http://schemas.openxmlformats.org/officeDocument/2006/relationships/hyperlink" Target="https://biblioclub.ru/index.php?page=book&amp;id=485051" TargetMode="External"/><Relationship Id="rId9" Type="http://schemas.openxmlformats.org/officeDocument/2006/relationships/hyperlink" Target="https://biblioclub.ru/index.php?page=book&amp;id=485032" TargetMode="External"/><Relationship Id="rId10" Type="http://schemas.openxmlformats.org/officeDocument/2006/relationships/hyperlink" Target="https://biblioclub.ru/index.php?page=book&amp;id=480399" TargetMode="External"/><Relationship Id="rId11" Type="http://schemas.openxmlformats.org/officeDocument/2006/relationships/hyperlink" Target="https://biblioclub.ru/index.php?page=book&amp;id=576474" TargetMode="External"/><Relationship Id="rId12" Type="http://schemas.openxmlformats.org/officeDocument/2006/relationships/hyperlink" Target="https://www.shopolog.ru/" TargetMode="External"/><Relationship Id="rId13" Type="http://schemas.openxmlformats.org/officeDocument/2006/relationships/hyperlink" Target="https://biz.mann-ivanov-ferber.ru/" TargetMode="External"/><Relationship Id="rId14" Type="http://schemas.openxmlformats.org/officeDocument/2006/relationships/hyperlink" Target="https://www.sostav.ru/" TargetMode="External"/><Relationship Id="rId15" Type="http://schemas.openxmlformats.org/officeDocument/2006/relationships/hyperlink" Target="http://azconsult.ru/blog/" TargetMode="External"/><Relationship Id="rId16" Type="http://schemas.openxmlformats.org/officeDocument/2006/relationships/hyperlink" Target="http://blog.getgoodrank.ru/" TargetMode="External"/><Relationship Id="rId17" Type="http://schemas.openxmlformats.org/officeDocument/2006/relationships/hyperlink" Target="https://www.kasper.by/" TargetMode="External"/><Relationship Id="rId18" Type="http://schemas.openxmlformats.org/officeDocument/2006/relationships/hyperlink" Target="https://www.behance.net/" TargetMode="External"/><Relationship Id="rId19" Type="http://schemas.openxmlformats.org/officeDocument/2006/relationships/hyperlink" Target="https://www.awwwards.com/" TargetMode="External"/><Relationship Id="rId20" Type="http://schemas.openxmlformats.org/officeDocument/2006/relationships/hyperlink" Target="https://www.designspiration.com/" TargetMode="External"/><Relationship Id="rId21" Type="http://schemas.openxmlformats.org/officeDocument/2006/relationships/hyperlink" Target="https://synapticstimuli.com/" TargetMode="External"/><Relationship Id="rId22" Type="http://schemas.openxmlformats.org/officeDocument/2006/relationships/hyperlink" Target="http://www.designmadeingermany.de/sites-we-like/" TargetMode="External"/><Relationship Id="rId23" Type="http://schemas.openxmlformats.org/officeDocument/2006/relationships/hyperlink" Target="https://www.logodesignlove.com/" TargetMode="External"/><Relationship Id="rId24" Type="http://schemas.openxmlformats.org/officeDocument/2006/relationships/hyperlink" Target="https://fonts.ilovetypography.com/" TargetMode="External"/><Relationship Id="rId25" Type="http://schemas.openxmlformats.org/officeDocument/2006/relationships/hyperlink" Target="https://www.paratype.ru/" TargetMode="External"/><Relationship Id="rId26" Type="http://schemas.openxmlformats.org/officeDocument/2006/relationships/hyperlink" Target="https://www.materialpalette.com/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Нач. отд. ДОУ О.А. Давыдова</cp:lastModifiedBy>
  <dcterms:modified xsi:type="dcterms:W3CDTF">2022-03-14T13:46:00Z</dcterms:modified>
  <cp:revision>16</cp:revision>
  <dc:subject/>
  <dc:title>Автономная некоммерческая образовательная организация</dc:title>
</cp:coreProperties>
</file>